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ект</w:t>
      </w:r>
    </w:p>
    <w:p>
      <w:pPr>
        <w:pStyle w:val="Heading1"/>
        <w:spacing w:lineRule="auto" w:line="360" w:before="0" w:after="60"/>
        <w:jc w:val="center"/>
        <w:rPr>
          <w:b w:val="false"/>
          <w:b w:val="false"/>
          <w:sz w:val="16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 xml:space="preserve">    </w:t>
      </w:r>
      <w:r>
        <w:rPr/>
        <w:t xml:space="preserve">от 2017г.                                                                                                                    №  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станица Григорь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» на 2018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постановлением администрации Григорьевского сельского поселения </w:t>
      </w:r>
      <w:r>
        <w:rPr>
          <w:color w:val="000000"/>
          <w:sz w:val="28"/>
          <w:szCs w:val="28"/>
        </w:rPr>
        <w:t>от 12.08.2014 № 135 </w:t>
      </w:r>
      <w:r>
        <w:rPr>
          <w:sz w:val="28"/>
        </w:rPr>
        <w:t>"</w:t>
      </w:r>
      <w:r>
        <w:rPr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Григорьевского сельского поселения Северского района</w:t>
      </w:r>
      <w:r>
        <w:rPr>
          <w:rFonts w:cs="Times New Roman CYR" w:ascii="Times New Roman CYR" w:hAnsi="Times New Roman CYR"/>
          <w:sz w:val="28"/>
        </w:rPr>
        <w:t>"</w:t>
      </w:r>
      <w:r>
        <w:rPr>
          <w:sz w:val="28"/>
          <w:szCs w:val="28"/>
        </w:rPr>
        <w:t>, администрация Григорьевского сельского поселения север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программу Григорьевского сельского поселения Северского района «Благоустройство территории» на 2018-2020 годы (далее - Программа) согласно приложения к настоящему постановлению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2.Начальнику финансового отдела администрации  (Святовой М.В.)  при формировании </w:t>
      </w:r>
      <w:r>
        <w:rPr>
          <w:sz w:val="28"/>
          <w:szCs w:val="28"/>
        </w:rPr>
        <w:t>бюджета предусмотреть бюджетные ассигнования на реализацию Программ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становить, что в ходе реализации Программы ежегодной корректировке подлежат мероприятия и объемы финансирования с учетом возможностей средст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обнародовать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Контроль за выполнением настоящего постановления возложить на заместителя главы администрации С.В.Мирченко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со дня его обнародования, но не ранее 1 января 2018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Григорьевского сельского поселения</w:t>
        <w:tab/>
        <w:tab/>
        <w:tab/>
        <w:tab/>
        <w:tab/>
        <w:tab/>
        <w:t xml:space="preserve">          Северского поселения                                                                         С.В.Ливенцев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горьевского сельского поселения Северского района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Григорьевского сельского поселения Северского района «Благоустройство терри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Григорьевского сельского поселения Северского района «Благоустройство территор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20</w:t>
      </w:r>
      <w:r>
        <w:rPr/>
        <w:t xml:space="preserve"> го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Григорьевского сельского поселения Северского района </w:t>
            </w:r>
            <w:r>
              <w:rPr>
                <w:color w:val="000000"/>
                <w:spacing w:val="-1"/>
                <w:sz w:val="28"/>
                <w:szCs w:val="28"/>
              </w:rPr>
              <w:t>«Благоустройство территории» на 2018-2020 годы» (далее – муниципальная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ригорь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, содержание и ремонт систем наружного освещения населенных пунктов Григорьевского сельского 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итуальных услуг и содержание мест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бора и вывоза бытовых отходов и мусо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оительство, капитальный ремонт, ремонт и содержание объектов благоустройства Григорьевского сельского 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тдельных мероприят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посе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территории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общего уровня благоустройства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работ по содержанию и ремонту сетей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 по содержанию мест захоро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 и мероприятий по организации сбора и вывоза бытовых отходов и мусора для поддержания и улучшения санитарного и эстетического состояния территории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обстановки в поселении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обстановки в местах размещения ТБО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и повышению комфортности условий проживания гражда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, организация ландшафтного дизай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казателей с наименованиями улиц и номерами дом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содержание малых архитектурных фор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по благоустройств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доля площади зеленых насаждений (в границах населенных пунктов) в общей площади земель населенных пунктов;</w:t>
            </w:r>
          </w:p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протяженности освещенных частей улиц, проездов в общей протяженности улиц, проездов,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одернизированных светильников;</w:t>
            </w:r>
          </w:p>
          <w:p>
            <w:pPr>
              <w:pStyle w:val="Normal"/>
              <w:ind w:left="30" w:right="30" w:hanging="0"/>
              <w:jc w:val="both"/>
              <w:rPr/>
            </w:pPr>
            <w:r>
              <w:rPr>
                <w:sz w:val="28"/>
                <w:szCs w:val="28"/>
              </w:rPr>
              <w:t>-количество отремонтированных детских</w:t>
            </w:r>
            <w:r>
              <w:rPr>
                <w:color w:val="000000"/>
                <w:sz w:val="28"/>
                <w:szCs w:val="28"/>
              </w:rPr>
              <w:t xml:space="preserve"> в общем количестве площадок населенных пунктов;</w:t>
            </w:r>
          </w:p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приобретенных и установленных детских площадок;</w:t>
            </w:r>
          </w:p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ликвидированных несанкционированных свалок в поселении;</w:t>
            </w:r>
          </w:p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отловленных безнадзорных животных;</w:t>
            </w:r>
          </w:p>
          <w:p>
            <w:pPr>
              <w:pStyle w:val="Normal"/>
              <w:ind w:left="30" w:right="3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оличество приобретенных и отремонтированных скамеек;</w:t>
            </w:r>
          </w:p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лощадь благоустроенной территор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FF0000"/>
                <w:sz w:val="28"/>
                <w:szCs w:val="28"/>
              </w:rPr>
            </w:pPr>
            <w:bookmarkStart w:id="0" w:name="sub_10"/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  <w:bookmarkEnd w:id="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муниципальной программы из средств местного бюджета составляет 1670,0 тыс. рублей, том числе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–   56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  56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550,0 тыс.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 осуществляют администрация Григорьевского сельского поселения Север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Характеристика текущего состоя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гноз развития соответствующей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Благоустройство территории на 2018-2020 годы» - необходимое условие успешного развития экономики поселения и улучшения условий жизни насе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территор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территории поселения не отвечает современным требовани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отходов, освещение улиц поселения. В настоящее время уличное освещение составляет менее 50 % от необходимого, для восстановления освещения требуется дополнительное финансировани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Григорье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бытовых отходов является одной их главных проблем благоустройства поселе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на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ую обстанов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дет способствовать повышению уровня комфортного проживания граждан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2. Цели,  задачи и целевые показатели, сроки 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жителей к участию в решении проблем благоустройства населенных пунктов,   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содержание сетей наружного освещения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зеленения Григорьевского сельского поселения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едение территории Григорьевского сельского поселения в соответствие с требованиями Правил благоустройства, чистоты и озеленения территории Григорьевского сельского поселения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 установке прочих объектов благоустройства (контейнерных площадок, малых архитектурных форм и т.д.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хоронного обслуживания, содержания и благоустройства территорий кладбищ, строительство новых кладбищ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улиц, площадей и других мест общего пользования в соответствии с санитарными правилами и нормам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спользования средств бюджета поселения в сфере благоустройств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– 2018-2020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Раздел 3. Ресурсное обеспечение муниципальной программы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муниципальной программы осуществляется за счет средств бюджета Григорьевского сельского поселения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Общий объем средств, планируемых на реализацию данной муниципальной программы, составляет  1670,0 тыс. рублей, том числе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в 2018 году –   560,0 тыс.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в 2019 году –   560,0 тыс.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550,0 тыс.рублей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Раздел 4. Перечень отдельных мероприятий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Перечень отдельных мероприятий муниципальной программы с указанием источников и объектов финансирования, </w:t>
      </w:r>
      <w:r>
        <w:rPr>
          <w:sz w:val="28"/>
          <w:szCs w:val="28"/>
        </w:rPr>
        <w:t xml:space="preserve">сроков их реализации и ожидаемого результата представлен в приложениях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а также мероприятий муниципальной программы в процессе и по итогам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родолжения реализации в составе муниципальной программы мероприятий, начатых в рамках реализации муниципальный программы, оценка эффективности реализации муниципальной программы </w:t>
      </w:r>
      <w:r>
        <w:rPr>
          <w:sz w:val="28"/>
          <w:szCs w:val="20"/>
          <w:lang w:eastAsia="ko-KR"/>
        </w:rPr>
        <w:t xml:space="preserve">осуществляется с учётом </w:t>
      </w:r>
      <w:r>
        <w:rPr>
          <w:sz w:val="28"/>
          <w:szCs w:val="28"/>
        </w:rPr>
        <w:t>количественных и качественных целевых показателей</w:t>
      </w:r>
      <w:r>
        <w:rPr>
          <w:sz w:val="28"/>
          <w:szCs w:val="20"/>
          <w:lang w:eastAsia="ko-KR"/>
        </w:rPr>
        <w:t xml:space="preserve"> на момент включения данного мероприятия (мероприятий) в муниципальную программ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определяется как оценка эффективности реализации каждой подпрограммы, входящей в ее состав, а также каждого мероприятия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муниципальной программы 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Индекс результативности</w:t>
      </w:r>
      <w:r>
        <w:rPr>
          <w:sz w:val="28"/>
          <w:szCs w:val="28"/>
        </w:rPr>
        <w:t xml:space="preserve"> муниципальной программы определяется по формул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= ∑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гд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индекс результативности муниципальны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/ 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–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/ 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–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– плановый результат целевого значения показателя;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– весовое значение показателя (вес показателя), характеризующего муниципальную программу. </w:t>
      </w:r>
    </w:p>
    <w:p>
      <w:pPr>
        <w:pStyle w:val="Normal"/>
        <w:widowControl w:val="false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показателей, характеризующих выполнение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муниципальной программы к планируемым затратам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по индексу эффектив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Индекс эффективности</w:t>
      </w:r>
      <w:r>
        <w:rPr>
          <w:sz w:val="28"/>
          <w:szCs w:val="28"/>
        </w:rPr>
        <w:t xml:space="preserve"> муниципальной программы определяется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– индекс эффективност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объем фактического совокупного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– индекс результативност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объем запланированного совокупного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индикатора – индекс эффективности муниципальной программ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пазоны значений, характеризующие эффективность муниципальной программы, перечислены ниж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0,9 ≤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  </w:t>
      </w:r>
      <w:r>
        <w:rPr>
          <w:sz w:val="28"/>
          <w:szCs w:val="28"/>
        </w:rPr>
        <w:t>≤ 1,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муниципальной программы: высокий уровень эффектив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0,8 ≤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&lt; 0,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муниципальной программы: запланированный уровень эффектив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&lt; 0,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муниципальной программы: низкий уровень эффективно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 муниципальной программы, включая организацию управления программой и контроль за ходом ее реализации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е управление муниципальной программой осуществляет координатор муниципальной программы – заместитель главы администрации Григорьевского сельского поселения.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ых програм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ы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jc w:val="right"/>
        <w:rPr/>
      </w:pPr>
      <w:r>
        <w:rPr>
          <w:sz w:val="28"/>
          <w:szCs w:val="28"/>
        </w:rPr>
        <w:t>Григорьевского сельского  поселения</w:t>
      </w:r>
    </w:p>
    <w:p>
      <w:pPr>
        <w:pStyle w:val="Normal"/>
        <w:jc w:val="right"/>
        <w:rPr>
          <w:color w:val="FF0000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Григорьевского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, содержание и ремонт систем наружного освещения населенных пунктов Григорьевского сель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ения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Григорьевского сельского 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, содержание и ремонт систем наружного освещения населенных пунктов Григорьевского сельского  поселения на 2018-2020</w:t>
      </w:r>
      <w:r>
        <w:rPr/>
        <w:t xml:space="preserve"> год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, содержание и ремонт систем наружного освещения населенных пунктов Григорьевского сельского  поселения на 2018-2020 годы» (далее – под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ригорьевского сель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в должном техническом состоянии существующих систем уличного освещения, реконструкция систем уличного осве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безопасных и комфортных условий проживания граждан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ьшение возможных преступлений и других противоправных действий на территории посел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ых условий дорожного движ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протяженности освещенных частей улиц, проездов в общей протяженности улиц, проездов, населенных пунк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из средств местного бюджета составляет   900,0 тыс. рублей, том числе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– 30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 30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0 году –  300,0 тыс.рублей,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подпрограммы осуществляют администрация Григорьевского сельского  поселения 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Характеристика текущего состояния и прогноз развития соответствующей сферы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Григорьевского сельского </w:t>
      </w:r>
      <w:r>
        <w:rPr>
          <w:kern w:val="2"/>
          <w:sz w:val="28"/>
          <w:szCs w:val="28"/>
        </w:rPr>
        <w:t>поселения протяженность уличного освещения составляет 6 км. Освещены все центральные улицы населенных пунктов. Установлено 100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оянно действующих светильник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прошедшие годы удалось провести ремонт некоторой части систем освещения, привлечь для этого средства краевого бюджета.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задачи и целевые показатели,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ой целью подпрограммы являются текущий ремонт и развитие систем наружного освещения населенных пунктов Григорь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фортности проживания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возникновения криминогенной обстано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дорожного дви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нная подпрограмма рассчитана на 2018-2020 годы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Целевые показател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5"/>
        <w:gridCol w:w="1135"/>
        <w:gridCol w:w="851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конструкция систем наруж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энергосберегающих свет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24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67"/>
        <w:gridCol w:w="1417"/>
        <w:gridCol w:w="1418"/>
        <w:gridCol w:w="993"/>
        <w:gridCol w:w="993"/>
        <w:gridCol w:w="992"/>
        <w:gridCol w:w="1983"/>
        <w:gridCol w:w="2126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тыс.руб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денежных средств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</w:t>
            </w:r>
            <w:r>
              <w:rPr>
                <w:kern w:val="2"/>
                <w:sz w:val="26"/>
                <w:szCs w:val="26"/>
              </w:rPr>
              <w:t>Поддержание в должном техническом состояние существующих систем уличного освещения, строительство новых систем уличного освещения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Создание безопасных и комфортных условий проживания граждан, уменьшение возможных преступлений и других противоправных действий на территории поселения, создание безопасных условий дорожного 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Техническое обслуживание систем наружного (уличного) освещ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  <w:bookmarkStart w:id="1" w:name="_GoBack"/>
            <w:bookmarkEnd w:id="1"/>
            <w:r>
              <w:rPr>
                <w:sz w:val="26"/>
                <w:szCs w:val="26"/>
              </w:rPr>
              <w:t xml:space="preserve">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обслуживание сет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ригорь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электроэнергии для нужд уличного освещ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20 000 к В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конструкция (ремонт), замена ламп уличного освещения Григорьевского сельского поселения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0,2 км сетей уличного осве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ТОГО по под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ресурсного обеспечен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Cs/>
          <w:sz w:val="28"/>
          <w:szCs w:val="28"/>
        </w:rPr>
        <w:t>Общий объем финансирования составляет 900,0 тыс.руб., в том числе средства местного бюджета – 900,0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за электроэнергию рассчитывается исходя из тарифов установленных региональной энергетической комиссией - департаментом цен и тарифов Краснодарского края, с учетом ежегодного повышения тариф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Cs/>
          <w:sz w:val="28"/>
          <w:szCs w:val="28"/>
        </w:rPr>
        <w:t>Расчет стоимости технического обслуживания и устройства и реконструкции систем уличного освещения населенных пунктов поселения рекомендуется осуществлять сметным способ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одпрограммы аналогична методике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6. Механизм реализации подпрограммы, включая организацию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sz w:val="28"/>
          <w:szCs w:val="28"/>
        </w:rPr>
        <w:t>управления подпрограммой и контроль за ходом ее реализации 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управление подпрограммой осуществляет координатор муниципальной программы – заместитель главы администрации Григорье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, ее согласование с координатор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одпрограмму и несет ответственность за достижение целевых показателе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четы о реализации подпрограммы, готовит годовой отчет об итогах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ых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одпрограммы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  <w:r>
        <w:rPr>
          <w:color w:val="FF0000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jc w:val="right"/>
        <w:rPr/>
      </w:pPr>
      <w:r>
        <w:rPr>
          <w:sz w:val="28"/>
          <w:szCs w:val="28"/>
        </w:rPr>
        <w:t>Григорьевского сельского поселения</w:t>
      </w:r>
    </w:p>
    <w:p>
      <w:pPr>
        <w:pStyle w:val="Normal"/>
        <w:jc w:val="right"/>
        <w:rPr>
          <w:color w:val="FF0000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ритуальных услуг и содержание мест захоронения Григорье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Григ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итуальных услуг и содержание мест захоронения Григорьевского сельского поселения на 2018-2020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рганизация ритуальных услуг и содержание мест захоронения Григорьевского сельского поселения на 2018-2020 годы» (далее – под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ригорь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организации мест захорон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санитарно-эпидемиологической обстановки в местах захоронений Григорь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едение санитарного порядка на территории кладбищ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ос сорной растительности на территории кладбищ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ограждения кладбищ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территории подлежащей санитарной очист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бкошенной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ина подстроенных ограждений кладби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из средств местного бюджета составляет      150,0 тыс. рублей, том числе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–   5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  50,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0 году – 50,0 тыс.рублей,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троль за выполнением подпрограммы осуществляют администрация Григорьевского сельского поселения 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Характеристика текущего состояния и прогноз развития соответствующей сферы реализации подпрограммы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Григорьевского сельского </w:t>
      </w:r>
      <w:r>
        <w:rPr>
          <w:kern w:val="2"/>
          <w:sz w:val="28"/>
          <w:szCs w:val="28"/>
        </w:rPr>
        <w:t xml:space="preserve">поселения 2 действующих кладбища, расположенные в ст. Григорьевской и ст. Ставропольско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Указанные места захоронения имеет оформленные в соответствии с действующим законодательством правоустанавливающие документы на соответствующие земельные участки. 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02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задачи и целевые показатели,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Основной целью подпрограммы являются совершенствование системы организации мест захоронений, улучшение санитарно-эпидемиологической обстановки в местах захоронений Григорье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наведение санитарного порядка на территории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й кладбищ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нная подпрограмма рассчитана на 2018-2020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5"/>
        <w:gridCol w:w="713"/>
        <w:gridCol w:w="1134"/>
        <w:gridCol w:w="1129"/>
        <w:gridCol w:w="113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территории подлежащей санитарной очист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6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02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28"/>
        <w:gridCol w:w="567"/>
        <w:gridCol w:w="1417"/>
        <w:gridCol w:w="1418"/>
        <w:gridCol w:w="1132"/>
        <w:gridCol w:w="1134"/>
        <w:gridCol w:w="1134"/>
        <w:gridCol w:w="2126"/>
        <w:gridCol w:w="1559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тыс.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резуль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за выполнение мероприятий 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</w:t>
            </w:r>
            <w:r>
              <w:rPr>
                <w:sz w:val="28"/>
                <w:szCs w:val="28"/>
              </w:rPr>
              <w:t xml:space="preserve"> совершенствование системы организации мест захоронений, улучшение санитарно-эпидемиологической обстановки в местах захоронений Григорьевского сельского поселения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</w:t>
            </w:r>
            <w:r>
              <w:rPr>
                <w:sz w:val="28"/>
                <w:szCs w:val="28"/>
              </w:rPr>
              <w:t xml:space="preserve">наведение санитарного порядка на территории кладбища, устройство ограждений кладбища </w:t>
            </w:r>
          </w:p>
        </w:tc>
      </w:tr>
      <w:tr>
        <w:trPr>
          <w:trHeight w:val="15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ая очистка территории кладби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79646"/>
              </w:rPr>
            </w:pPr>
            <w:r>
              <w:rPr/>
              <w:t>Улучшение санитарной и экологической обстановки на территории кладбищ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Администрация Григорьевского сельского поселения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ТОГО по под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2" w:name="sub_201"/>
      <w:bookmarkStart w:id="3" w:name="sub_201"/>
      <w:bookmarkEnd w:id="3"/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Обоснование ресурсного обеспечен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Cs/>
          <w:sz w:val="28"/>
          <w:szCs w:val="28"/>
        </w:rPr>
        <w:t>Общий объем финансирования составляет 150,0 тыс.руб., в том числе средства местного бюджета – 15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одпрограммы аналогична методике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6. Механизм реализации подпрограммы, включая организацию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sz w:val="28"/>
          <w:szCs w:val="28"/>
        </w:rPr>
        <w:t>управления подпрограммой и контроль за ходом ее реализации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управление подпрограммой осуществляет координатор муниципальной программы – заместитель главы администрации Григорье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, ее согласование с координатор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одпрограмму и несет ответственность за достижение целевых показателе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четы о реализации подпрограммы, готовит годовой отчет об итогах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ых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одпрограммы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shd w:fill="FFFFFF" w:val="clear"/>
        <w:autoSpaceDE w:val="false"/>
        <w:ind w:left="48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2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25" w:leader="none"/>
        </w:tabs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6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tabs>
          <w:tab w:val="clear" w:pos="708"/>
          <w:tab w:val="left" w:pos="6425" w:leader="none"/>
        </w:tabs>
        <w:jc w:val="right"/>
        <w:rPr/>
      </w:pPr>
      <w:r>
        <w:rPr>
          <w:sz w:val="28"/>
          <w:szCs w:val="28"/>
        </w:rPr>
        <w:t>Григорьевского сельского поселения</w:t>
      </w:r>
    </w:p>
    <w:p>
      <w:pPr>
        <w:pStyle w:val="Normal"/>
        <w:tabs>
          <w:tab w:val="clear" w:pos="708"/>
          <w:tab w:val="left" w:pos="6425" w:leader="none"/>
        </w:tabs>
        <w:jc w:val="right"/>
        <w:rPr>
          <w:color w:val="FF0000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shd w:fill="FFFFFF" w:val="clear"/>
        <w:tabs>
          <w:tab w:val="clear" w:pos="708"/>
          <w:tab w:val="left" w:pos="6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Григорьевского сельского  поселения</w:t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сбора и вывоза бытовых отходов и мусора на территории Григорьевского сель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ения на 2018-2020 годы»</w:t>
      </w:r>
    </w:p>
    <w:p>
      <w:pPr>
        <w:pStyle w:val="Normal"/>
        <w:tabs>
          <w:tab w:val="clear" w:pos="708"/>
          <w:tab w:val="left" w:pos="6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Григорьевского сельского поселения </w:t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>
          <w:b/>
          <w:sz w:val="28"/>
          <w:szCs w:val="28"/>
        </w:rPr>
        <w:t>«Организация сбора и вывоза бытовых отходов и мусора на территории Григорьевского сельского поселения на 2018-2020 годы»</w:t>
      </w:r>
    </w:p>
    <w:p>
      <w:pPr>
        <w:pStyle w:val="Normal"/>
        <w:tabs>
          <w:tab w:val="clear" w:pos="708"/>
          <w:tab w:val="left" w:pos="6425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рганизация сбора и вывоза бытовых отходов и мусора на территории Григорьевского сельского поселения на 2018-2020 годы» (далее – под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425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ригорь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>
                <w:sz w:val="28"/>
                <w:szCs w:val="28"/>
              </w:rPr>
              <w:t>создание привлекательного внешнего облика   территории Григорьевского сельского поселения, благоприятной среды проживания для граждан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едотвращение загрязнения, захламления, организации стихийных свалок на территории Григорьев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бранной территории по отношению к общей площади территории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из средств местного бюджета составляет      570,0 тыс. рублей, том числе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–   19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  19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– 190,0 тыс.рубл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троль за выполнением подпрограммы осуществляют администрация Григорьев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6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2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Характеристика текущего состояния и прогноз развития соответствующей сферы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й постоянно действующей системы сбора и вывоза бытовых отходов и мусора на территории поселения является одной из важнейших задач деятельности в современных условиях. Это обусловлено постоянным увеличением количества образующихся на территории поселения твердых бытовых отходов (далее - ТБО), связанным с улучшением условий жизни населения. Ежегодно с мест общего пользования и улиц Григорьевского сельского поселения вывозится мусор и твердые бытовые отходы. К твердым бытовым отходам относятся отходы, образующиеся в результате жизнедеятельности человека (при приготовлении пищи, уборке и ремонте жилых помещений, содержании придомовых территорий и мест общего пользования, уборке территорий населенных пунктов), устаревшие, пришедшие в негодность предметы домашнего обихода, отходы от функционирования культурно-бытовых, учебных учреждений, организаций и предприятий торговли и общественного питания и других предприятий и организаций обществен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жедневный сбор и вывоз мусора по центральным улицам Григорьевского сельского поселения значительно улучшил внешний облик поселения, создав при этом более благоприятные условия для проживания и отдыха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задачи и целевые показатели,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ью подпрограммы является создание привлекательного внешнего облика территории Григорьевского сельского поселения, благоприятной среды проживания для граждан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, запланированные в данной подпрограмме помогут  предотвращению загрязнения, захламления, организации стихийных свалок на территории Григорь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рассчитана на 2018-2020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560"/>
        <w:gridCol w:w="1135"/>
        <w:gridCol w:w="992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очистка территории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155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1418"/>
        <w:gridCol w:w="1417"/>
        <w:gridCol w:w="1134"/>
        <w:gridCol w:w="992"/>
        <w:gridCol w:w="993"/>
        <w:gridCol w:w="2409"/>
        <w:gridCol w:w="3543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а реализации мероприят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й и получатель денежных средств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создание привлекательного внешнего облика   территории Григорьевского сельского поселения, благоприятной среды  проживания для граждан поселения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: предотвращение загрязнения, захламления, организации стихийных свалок на территории Григорьевского сель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анитарная очистка территории Григорье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00,0 тыс. кв.м. очищенных от мусора территорий посел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сорных контейнеров для сбора Т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й и экологической обстановки на территории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ресурсного обеспечен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составляет 570,0 тыс.руб., в том числе средства местного бюджета – 570,0 тыс.руб.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одпрограммы аналогична методике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, включая организацию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sz w:val="28"/>
          <w:szCs w:val="28"/>
        </w:rPr>
        <w:t>управления подпрограммой и контроль за ходом ее реализации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управление подпрограммой осуществляет координатор муниципальной программы – заместитель главы администрации Григорье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, ее согласование с координатор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одпрограмму и несет ответственность за достижение целевых показателе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четы о реализации подпрограммы, готовит годовой отчет об итогах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ых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одпрограммы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shd w:fill="FFFFFF" w:val="clear"/>
        <w:autoSpaceDE w:val="false"/>
        <w:ind w:left="48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  <w:bookmarkStart w:id="4" w:name="sub_201"/>
      <w:bookmarkStart w:id="5" w:name="sub_201"/>
      <w:bookmarkEnd w:id="5"/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25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25" w:leader="none"/>
        </w:tabs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6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tabs>
          <w:tab w:val="clear" w:pos="708"/>
          <w:tab w:val="left" w:pos="6425" w:leader="none"/>
        </w:tabs>
        <w:jc w:val="right"/>
        <w:rPr/>
      </w:pPr>
      <w:r>
        <w:rPr>
          <w:sz w:val="28"/>
          <w:szCs w:val="28"/>
        </w:rPr>
        <w:t>Григорьевского сельского поселения</w:t>
      </w:r>
    </w:p>
    <w:p>
      <w:pPr>
        <w:pStyle w:val="Normal"/>
        <w:tabs>
          <w:tab w:val="clear" w:pos="708"/>
          <w:tab w:val="left" w:pos="6425" w:leader="none"/>
        </w:tabs>
        <w:jc w:val="right"/>
        <w:rPr>
          <w:color w:val="FF0000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shd w:fill="FFFFFF" w:val="clear"/>
        <w:tabs>
          <w:tab w:val="clear" w:pos="708"/>
          <w:tab w:val="left" w:pos="6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роительство, капитальный ремонт, ремонт и содержание объектов благоустройства на территории Григорье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18-2020 годы»</w:t>
      </w:r>
    </w:p>
    <w:p>
      <w:pPr>
        <w:pStyle w:val="Normal"/>
        <w:tabs>
          <w:tab w:val="clear" w:pos="708"/>
          <w:tab w:val="left" w:pos="6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Григорьевского сельского поселения </w:t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>
          <w:b/>
          <w:sz w:val="28"/>
          <w:szCs w:val="28"/>
        </w:rPr>
        <w:t>«Строительство, капитальный ремонт, ремонт и содержание объектов благоустройства на территории Григорьевского сельского поселения на 2018-2020 годы»</w:t>
      </w:r>
    </w:p>
    <w:p>
      <w:pPr>
        <w:pStyle w:val="Normal"/>
        <w:tabs>
          <w:tab w:val="clear" w:pos="708"/>
          <w:tab w:val="left" w:pos="6425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троительство, капитальный ремонт, ремонт и содержание объектов благоустройства на территории Григорьевского сельского поселения на 2018-2020 годы» (далее – под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425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ригорь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среды поселения путем устойчивого функционирования и развития инфраструктуры и системы жизнеобеспечения </w:t>
            </w:r>
            <w:r>
              <w:rPr>
                <w:sz w:val="28"/>
                <w:szCs w:val="28"/>
              </w:rPr>
              <w:t xml:space="preserve">Григорьевского сельского </w:t>
            </w:r>
            <w:r>
              <w:rPr>
                <w:kern w:val="2"/>
                <w:sz w:val="28"/>
                <w:szCs w:val="28"/>
              </w:rPr>
              <w:t>поселения, реализация современной политики в благоустройст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благоустройства, озеленения территории Григорь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, создание комфортных условий проживания и отдыха населения. 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лощадь территории, обкошенной от сорной расти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отремонтированных детских площ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установленных указателей с наименованием улиц и номерами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тяженность очищенных кю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нижение количества безнадзорных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Строительство, капитальный ремонт, ремонт и улучшение содержания объектов благоустр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зеленение территории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из средств местного бюджета составляет      50,0 тыс. рублей, том числе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– 2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2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0 году – 10,0 тыс.рублей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троль за выполнением подпрограммы осуществляет администрация Григорьев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642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Характеристика текущего состояния и прогноз развития соответствующей сферы реализации подпрограммы</w:t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aps/>
          <w:color w:val="FF0000"/>
          <w:kern w:val="2"/>
          <w:sz w:val="28"/>
          <w:szCs w:val="28"/>
          <w:lang w:eastAsia="ru-RU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Финансово-экономические механизмы, обеспечивающие восстановление, ремонт существующих объектов благоустройства, а так же строительство новых,  недостаточно эффективны, так как решение проблемы требует комплексного под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и обусловлены наличием следующих фак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м уровнем физического, морального и экономического износа объектов благоустрой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прочим объектам благоустройства относятся: парки, скверы  площадки для отдыха населения, детских забав и спортивных игр, малые архитектурные сооружения (скамейки, урны, заборы, изгороди, беседки, памятники, оборудование детских и спортивных площадок, искусственные и природные водоемы) и друг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бъекты благоустройства требуют проведения ежегодного ремонта или их замены (в случаях невозможности восстановления, полного износа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задачи и целевые показатели,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привлекательного внешнего облика территории Григорьевского сельского поселения, благоприятной среды проживания для граждан поселения.</w:t>
      </w:r>
    </w:p>
    <w:p>
      <w:pPr>
        <w:pStyle w:val="Normalbullet"/>
        <w:numPr>
          <w:ilvl w:val="0"/>
          <w:numId w:val="0"/>
        </w:numPr>
        <w:tabs>
          <w:tab w:val="left" w:pos="708" w:leader="none"/>
        </w:tabs>
        <w:spacing w:before="0" w:after="0"/>
        <w:ind w:left="0" w:right="34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</w:rPr>
        <w:t>Для достижения цели необходимо решить следующие задачи:</w:t>
      </w:r>
    </w:p>
    <w:p>
      <w:pPr>
        <w:pStyle w:val="Normalbullet"/>
        <w:numPr>
          <w:ilvl w:val="0"/>
          <w:numId w:val="0"/>
        </w:numPr>
        <w:spacing w:before="0" w:after="0"/>
        <w:ind w:left="720" w:right="34" w:hanging="0"/>
        <w:rPr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</w:rPr>
        <w:t>- повышение уровня благоустройства территории поселения ;</w:t>
      </w:r>
    </w:p>
    <w:p>
      <w:pPr>
        <w:pStyle w:val="Normalbullet"/>
        <w:numPr>
          <w:ilvl w:val="0"/>
          <w:numId w:val="0"/>
        </w:numPr>
        <w:spacing w:before="0" w:after="0"/>
        <w:ind w:left="720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улучшение технического состояния отдельных объектов жизнеобеспечения;</w:t>
      </w:r>
    </w:p>
    <w:p>
      <w:pPr>
        <w:pStyle w:val="Normalbullet"/>
        <w:numPr>
          <w:ilvl w:val="0"/>
          <w:numId w:val="0"/>
        </w:numPr>
        <w:spacing w:before="0" w:after="0"/>
        <w:ind w:left="720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, реконструкция, капитальный ремонт объектов благоустро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рассчитана на 2018-2020 год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560"/>
        <w:gridCol w:w="992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, обкошенной от сорной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детски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указателей с наименованием улиц и номерами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капитальный ремонт, ремонт и улучшение содержания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безнадзор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1417"/>
        <w:gridCol w:w="1134"/>
        <w:gridCol w:w="992"/>
        <w:gridCol w:w="993"/>
        <w:gridCol w:w="2409"/>
        <w:gridCol w:w="3969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а реализации меропри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й и получатель денежных средств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ос сорной расти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,0 тыс.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и поселения, очищенной от сорной расти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детских площадок и приобретение игр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лагоприятных условий для отдыха ж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указателей с наименованием улиц и номерами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лагоприятных условий для проживания ж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езка и спил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лагоустройств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иммобилизации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санитарной обстановки н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, содержание и обслуживание парков, скверов, памятников, приобретение и установка парковых скамеек и у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лагоприятных условий для проживания и отдыха жителей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лагоприятных условий для проживания и отдыха жителей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держание и обслуживание тракторной техники, мототех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лагоприятных условий для проживания и отдыха жителей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ресурсного обеспечен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составляет 50,0 тыс.руб., в том числе средства местного бюджета – 50,0 тыс.руб.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одпрограммы аналогична методике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, включая организацию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sz w:val="28"/>
          <w:szCs w:val="28"/>
        </w:rPr>
        <w:t>управления подпрограммой и контроль за ходом ее реализации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управление подпрограммой осуществляет координатор муниципальной программы – заместитель главы администрации Григорье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, ее согласование с координатор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одпрограмму и несет ответственность за достижение целевых показателе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четы о реализации подпрограммы, готовит годовой отчет об итогах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ых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одпрограммы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shd w:fill="FFFFFF" w:val="clear"/>
        <w:autoSpaceDE w:val="false"/>
        <w:ind w:left="48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Text">
    <w:name w:val="text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Дата и номер"/>
    <w:basedOn w:val="Normal"/>
    <w:next w:val="Style2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>
      <w:b/>
      <w:sz w:val="36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120" w:after="0"/>
      <w:ind w:right="34" w:hanging="0"/>
      <w:jc w:val="both"/>
    </w:pPr>
    <w:rPr>
      <w:rFonts w:ascii="Arial" w:hAnsi="Arial" w:cs="Arial"/>
      <w:sz w:val="26"/>
      <w:szCs w:val="20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8831" TargetMode="External"/><Relationship Id="rId4" Type="http://schemas.openxmlformats.org/officeDocument/2006/relationships/hyperlink" Target="garantf1://23800500.8831" TargetMode="External"/><Relationship Id="rId5" Type="http://schemas.openxmlformats.org/officeDocument/2006/relationships/hyperlink" Target="garantf1://23800500.8831" TargetMode="External"/><Relationship Id="rId6" Type="http://schemas.openxmlformats.org/officeDocument/2006/relationships/hyperlink" Target="garantf1://23800500.8831" TargetMode="External"/><Relationship Id="rId7" Type="http://schemas.openxmlformats.org/officeDocument/2006/relationships/hyperlink" Target="garantf1://23800500.88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59:00Z</dcterms:created>
  <dc:creator>User</dc:creator>
  <dc:description/>
  <cp:keywords/>
  <dc:language>en-US</dc:language>
  <cp:lastModifiedBy>Адм5</cp:lastModifiedBy>
  <cp:lastPrinted>2014-12-25T17:10:00Z</cp:lastPrinted>
  <dcterms:modified xsi:type="dcterms:W3CDTF">2017-12-07T14:27:00Z</dcterms:modified>
  <cp:revision>126</cp:revision>
  <dc:subject/>
  <dc:title>МУНИЦИПАЛЬНАЯ ДОЛГОСРОЧНАЯ ЦЕЛЕВАЯ ПРОГРАММА</dc:title>
</cp:coreProperties>
</file>